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960" w:after="0"/>
        <w:rPr/>
      </w:pPr>
      <w:r>
        <w:rPr/>
        <w:t>La petite danseuse d'argile</w:t>
      </w:r>
    </w:p>
    <w:p>
      <w:pPr>
        <w:pStyle w:val="Traduction"/>
        <w:spacing w:lineRule="exact" w:line="280" w:before="480" w:after="0"/>
        <w:ind w:firstLine="567"/>
        <w:jc w:val="both"/>
        <w:rPr>
          <w:rFonts w:ascii="Times New Roman" w:hAnsi="Times New Roman" w:cs="Times New Roman"/>
          <w:sz w:val="22"/>
        </w:rPr>
      </w:pPr>
      <w:r>
        <w:rPr>
          <w:rFonts w:cs="Times New Roman" w:ascii="Times New Roman" w:hAnsi="Times New Roman"/>
          <w:sz w:val="22"/>
        </w:rPr>
        <w:t>Au cœur de la forêt, pendant la saison des pluies, le ciel inondait la végétation de ses flots. Partout retentissaient les cris des singes apeurés et le sifflement des éclairs, tandis que les oiseaux protégeaient leurs petits sous leur plumage. Les hommes s'abritaient dans leur demeure, n'en sortant plus que pour se ravitailler… Dans la montagne les rapaces, solitaires, se réfugiaient sous les corniches escarpées. Partout planait le silenc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Emporté par la pluie torrentielle, l'argile dévalait les flancs de la montagne et se déposait à ses pieds. Un matin, l'averse se calma; les premiers rayons de soleil apparurent, séchant les perles d'eau emprisonnées dans le calice des fleurs au milieu des herbes de la savan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Au village, les enfants profitèrent du soleil pour sortir et jouer dans les flaques d'eau. Une orpheline, dont la grand-mère nourricière était vieille et malade, résolut d'aller admirer la Montagne Sacrée qui, selon la légende, exauçait les vœux des enfants au cœur pur… Ce qu'elle souhaitait le plus au monde, comme toutes les petites filles, était une poupée qui, dans son corps fragile de jouet, cacherait une âme merveilleuse, un grand cœur capable de combler d'amour sa solitude d'enfant pauvre… Elle s'enfonça dans la savane, suivit un sentier qui serpentait dans la forêt et se trouva enfin au pied du volcan endormi. Là elle ferma les yeux, posa les deux mains sur le sol et s'écria :</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Montagne Sacrée, volcan de mes Ancêtres, donne-moi, s'il te plaît, la poupée de mes rêves…</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Le silence se fit instantanément, comme si le temps et la vie étaient suspendus, et l'enfant sentit frémir l'argile sous ses paumes… Elle ouvrit les yeux et remarqua sous ses doigts l'ébauche d'une poupée d'argile qui esquissait l'attitude d'une danseuse… Elle avait dû être déposée par la pluie et s'offrait innocemment. Contente, la fillette battit des mains et entreprit avec mille précautions de détacher la poupée de sa matrice de terr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J'ai souvent aidé grand-maman à faire des cruches d'argile, se dit-elle, aussi pourrai-je sculpter ma poupée et en faire une vraie danseuse. Je m'en vais la cacher dans mon fichu et la ramener au villag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Elle dénoua son foulard de coton ocre et y déposa le précieux don; elle en saisit les deux bouts et s'enfuit d'un pas léger comme une petite gazelle. De retour au village, elle s’enferma chez elle et passa la nuit à sculpter les formes ébauchées par magie. Le jour se leva et le soleil resplendit haut dans le ciel. Cependant, aucun enfant ne courait dans le village. Tous entouraient la petite artiste… Elle tenait, serrée contre son corps, une gracieuse danseuse d'argile aux traits délicats, à la peau brune et lisse. Soudain oh ! miracle, les lèvres de celle-ci sourirent, à la surprise des enfants ébahis…</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Après avoir admirablement dansé, la poupée s'adressa tout à coup à la petite fille :</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Ô chère amie, dis-moi tout ce que tu désires et j'exaucerai ton vœu. Je suis faite de la même terre magique que la Montagne Sacrée et le pouvoir de mon amour est illimité…</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Interdite, la fillette hésita, puis chuchota :</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Je voudrais pour nous abriter grand-mère et moi, un merveilleux palais de marbre, garni des plus belles étoffes d'Orient, et recelant les plus beaux meubles et les plus grandes richesses.</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À ces mots, la terre se mit à trembler et tel un champignon, le présent demandé surgit. Curieux, les gens du village avaient rejoint les enfants et tous s'extasiaient devant la beauté de la somptueuse demeure. La petite embrassa avec gratitude sa poupée et saisit la main de sa grand-mère afin de lui faire visiter leur splendide palais. Un murmure d'envie courut dans la foul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Chaque jour apporta un nouveau présent à la famille comblée. Tous ceux qui, la veille encore, fuyaient leur misère mendiaient à présent leur amitié et leurs richesses.</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Des années s'écoulèrent dans la quiétude et la prospérité, jusqu'au jour où la mort ravit la vieille femme. Cette perte plongea la jeune fille dans une profonde mélancolie. Désormais, seule la miraculeuse poupée d'argile partageait sa solitud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Dans le village habitait également un jeune garçon qui avait très mauvais caractère. Tous ses camarades le fuyaient et refusaient de jouer avec lui. Par pitié pour lui et en souvenir des longues journées solitaires qu'elle avait elle-même vécues, la fillette lui ouvrit les portes de son palais et il prit l'habitude de venir y jouer. Cependant, elle remarqua très vite qu'il détestait la poupée… En effet, il était jaloux de l'amour qu'elle portait à la danseuse. De plus, il aurait préféré être le seul possesseur de la créature d'argile afin d'obtenir de ses pouvoirs magiques la réalisation de tous ses vœux égoïstes.</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Un matin, alors que notre amie conversait avec son jouet prodigieux, le garçon pénétra dans sa chambre et réclama la poupée. Comme elle hésitait à la lui donner, de colère, il arracha la danseuse d'argile de ses bras et, de rage, la fracassa sur le sol. Puis il sortit en claquant la porte, heureux de son forfait.</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En larmes, la jeune fille se pencha sur les débris épars et les rassembla… Elle entreprit ensuite de les recoller avec l'espoir de ranimer l'âme de sa compagne. Son œuvre achevée, elle sécha ses pleurs et attendit. Tout à coup, la statuette d'argile ouvrit les yeux et se mit à bâiller…</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Je crois que j'ai dû m'évanouir, dit-elle à l'enfant, et je te remercie de m'avoir sauvé la vie. Mais à présent, va, abandonne-moi, car je sens que je suis devenue un danger pour toi.</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Non, répondit l'orpheline, les yeux embués de larmes. Jamais je ne te quitterai. Je préfère renoncer à ma fortune et partir avec toi plutôt que de te perdre !</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Émue du désespoir de son amie, la poupée se serra contre elle et dit :</w:t>
      </w:r>
    </w:p>
    <w:p>
      <w:pPr>
        <w:pStyle w:val="Traduction"/>
        <w:spacing w:lineRule="exact" w:line="280"/>
        <w:ind w:firstLine="567"/>
        <w:jc w:val="both"/>
        <w:rPr/>
      </w:pPr>
      <w:r>
        <w:rPr>
          <w:rFonts w:cs="Times New Roman" w:ascii="Times New Roman" w:hAnsi="Times New Roman"/>
          <w:sz w:val="22"/>
        </w:rPr>
        <w:t>- L'heure est venue pour toi de devenir ma sœur d'argile et d'entreprendre avec moi le voyage au pays des poupées… C'est un pays enchanté, inconnu des enfants, sauf de ceux qui par leur amour ont mérité de nous y rejoindre. Là, les fleurs et les fruits sont formés de gemmes et tout objet est animé et vivant. Nous y côtoyons d'autres jouets, des petits guerriers, des statuettes, des petites madimba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Mais pour y accéder, l'aide de la Montagne Sacrée et du grand océan nous sera nécessair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Les deux amies prirent le chemin du volcan magiqu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Là, la poupée tendit ses bras vers le ciel et l'implora dans un langage mystérieux. La fillette, intriguée, assistait à la scène, quand éclatèrent les premiers éclairs. Un orage tropical, comme seuls en connaissent les pays de mousson, gronda. La danseuse prit alors la main de son amie :</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Couvre-toi de cette argile boueuse et sacrée. Ainsi, nous serons sœurs et pourrons effectuer le grand voyag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La jeune fille n'hésita pas; elle se roula dans la boue. Lorsqu'elle se releva, elles étaient toutes deux semblables; elles rirent ensemble de son nouveau visag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Plongeons-nous à présent dans l'océan afin de nous y dissoudre pour entreprendre, libres de toute enveloppe charnelle, le voyage initiatique au pays des songes.</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Les deux amies s'arrêtèrent face à l'océan, éblouies de lumière et subjuguées par la beauté des lieux… Le ciel et les eaux s'étaient unis dans le regard des dieux. Ces lieux enchanteurs et sauvages les émerveillaient. La dentelle déchirée des falaises rejoignait l'écume de l'océan et des larmes de beauté sillonnaient leurs joues d'argile.</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Alors, superbes, tels de majestueux goélands, elles s'envolèrent dans le ciel marin et fendirent la surface passionnée des flots.</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Immergée dans la sérénité océane, l'argile se désagrégea, libérant deux purs esprits. Deux petites lumières scintillèrent alors dans les ondes et se laissèrent emporter par les vagues vers l'immensité sans fin de l'océan…</w:t>
      </w:r>
    </w:p>
    <w:p>
      <w:pPr>
        <w:pStyle w:val="Traduction"/>
        <w:spacing w:lineRule="exact" w:line="280"/>
        <w:ind w:firstLine="567"/>
        <w:jc w:val="both"/>
        <w:rPr>
          <w:rFonts w:ascii="Times New Roman" w:hAnsi="Times New Roman" w:cs="Times New Roman"/>
          <w:sz w:val="22"/>
        </w:rPr>
      </w:pPr>
      <w:r>
        <w:rPr>
          <w:rFonts w:cs="Times New Roman" w:ascii="Times New Roman" w:hAnsi="Times New Roman"/>
          <w:sz w:val="22"/>
        </w:rPr>
        <w:t xml:space="preserve">La légende raconte que depuis, au crépuscule, un petit garçon solitaire mêle ses larmes à la mer, regrettant un peu tard sa douce amie à jamais disparue. </w:t>
      </w:r>
    </w:p>
    <w:p>
      <w:pPr>
        <w:pStyle w:val="Traduction"/>
        <w:spacing w:lineRule="exact" w:line="280"/>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Madimba</w:t>
      </w:r>
      <w:r>
        <w:rPr>
          <w:rFonts w:cs="Times New Roman" w:ascii="Times New Roman" w:hAnsi="Times New Roman"/>
        </w:rPr>
        <w:t> : xylophone afric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verflowPunct w:val="false"/>
      <w:autoSpaceDE w:val="false"/>
      <w:spacing w:before="960" w:after="0"/>
      <w:jc w:val="center"/>
      <w:textAlignment w:val="baseline"/>
      <w:outlineLvl w:val="0"/>
    </w:pPr>
    <w:rPr>
      <w:b/>
      <w:sz w:val="22"/>
      <w:szCs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overflowPunct w:val="false"/>
      <w:autoSpaceDE w:val="false"/>
      <w:textAlignment w:val="baseline"/>
    </w:pPr>
    <w:rPr>
      <w:rFonts w:ascii="Arial" w:hAnsi="Arial" w:cs="Arial"/>
      <w:sz w:val="20"/>
      <w:szCs w:val="20"/>
    </w:rPr>
  </w:style>
  <w:style w:type="paragraph" w:styleId="Traduction">
    <w:name w:val="traduction"/>
    <w:basedOn w:val="Normal"/>
    <w:qFormat/>
    <w:pPr>
      <w:overflowPunct w:val="false"/>
      <w:autoSpaceDE w:val="false"/>
      <w:textAlignment w:val="baseline"/>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00:00Z</dcterms:created>
  <dc:creator>Regis</dc:creator>
  <dc:description/>
  <dc:language>en-US</dc:language>
  <cp:lastModifiedBy>Regis</cp:lastModifiedBy>
  <dcterms:modified xsi:type="dcterms:W3CDTF">2003-06-16T11:00:00Z</dcterms:modified>
  <cp:revision>1</cp:revision>
  <dc:subject/>
  <dc:title>La petite danseuse d'argile</dc:title>
</cp:coreProperties>
</file>